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учащегос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АЩИЙСЯ ИМЕЕТ ПРАВО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.Свободное выражение свободных взглядов, убеждений и мнений;взглядам учащегося уделяется должное внимание в соответствие с его возрастом и зрелостью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.Свободу получения информации (библиотека, интернет, знания и опыт учителя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Свободу мысли, совести, вероисповед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.Уважение человеческого достоинства и его защит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5.Получение бесплатного образования в соответствии с государственными </w:t>
      </w:r>
    </w:p>
    <w:p>
      <w:pPr>
        <w:pStyle w:val="Normal"/>
        <w:rPr>
          <w:lang w:val="en-US"/>
        </w:rPr>
      </w:pPr>
      <w:r>
        <w:rPr/>
        <w:t xml:space="preserve">образовательными стандартами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6.Развитие своей личности, умственных и физических способност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7. Обучение в рамках государственных образовательных стандартов по индивидуальным учебным планам в порядке, определяемом уставом школы (обучение на дому по медицинским показаниям),дистанционное обучение, экстернат, семейное обучение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8. Открытую оценку знаний и умений учащегося, получение оценки по каждому предмету; исключительно в соответствии со своими знаниями и умения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9.Заблаговременное уведомление о сроках и объёме контрольных работ в соответствии с графиком, в течение дня может быть проведена только одна контрольная. Не допускать более одной контрольной работы в неделю в 1- 6 классах, не более двух контрольных работ в неделю в 7- 11 классах. Запрещается проводить нулевые уроки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0. Дополнительную бесплатную помощь в приобретении знаний на специальных занятиях, предусмотренных графиком работы школы и учител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1. Участие в  культурной жизни школы, организуемых в ней мероприятиях соответствующих возрасту учащегося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2. Отдых в перерывах между уроками и в каникулярное время. Объём домашнего задания не должен превышать 50% объёма аудиторной нагрузки по соответствующему предмету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3.Участие в управлении образовательным учреждением в порядке, определяемым уставом школы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4. Льготы и материальную помощь в соответствии с действующими нормами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5. Перевод в другое образовательное учреждение, реализующее образовательную программу соответствующего уровн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6. Создание различных общественных объединений, если они не противоречат Уставу школы . </w:t>
      </w:r>
    </w:p>
    <w:p>
      <w:pPr>
        <w:pStyle w:val="Normal"/>
        <w:rPr/>
      </w:pPr>
      <w:r>
        <w:rPr/>
        <w:t xml:space="preserve">17. Использование права досрочной сдачи экзаменов в соответствии с Уставом школы и инструкции об итоговой аттестации. </w:t>
      </w:r>
    </w:p>
    <w:p>
      <w:pPr>
        <w:pStyle w:val="Normal"/>
        <w:rPr>
          <w:lang w:val="en-US"/>
        </w:rPr>
      </w:pPr>
      <w:r>
        <w:rPr/>
        <w:t xml:space="preserve">18. Открытое высказывание своего мнения о качестве образовательного процесса на Совете школы, Уполномоченному по правам участников образовательного процесс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9.  Внесение предложений об изменениях в образовательной деятельности школы в утвержденном порядк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0. Использование средств массовой информации школы, издание газет, рукописных журнал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1. Право знать о поставленной отметке, как за устные, так и за письменные работы а так же ее разъяснен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2. Право на конфиденциальность сообщения оценки за свой ответ или письменную работ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3. Право на ходатайство о перенесении сроков контрольных работ после пропусков по болезни, подтвержденных медицинскими документа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4. Право быть выслушанны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язанности дежурного по класс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. Дежурные назначался в соответствии с графиком дежурства по класс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. Дежурные помогают педагогу подготовить класс для следующего урока, производят посильную уборку классного помещ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Во время перемены дежурный ученик (ученики) проветривает класс, помогает учителю приготовить учебный материал для следующего урока, раздает тетради по просьбе учи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По окончании учебных занятий дежурные учащиеся 5-11-х классов готовят класс для следующего рабочего дня (протирают пыль с мебели, поливают цветы, и т.д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Дежурные 1-4-х классов осуществляют посильную уборку (протирают парты, поливают цветы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ведение учащихся в столово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1. Во время еды в столовой учащимся надлежит вести себя спокой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Учащиеся должны уважительно относиться к работникам столов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Дежурные приходят в столовую за 5-10 минут до конца урока, соблюдают очередь при получении блюд и заблаговременно накрывают столы всему класс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 Разговаривать во время еды следует негромко, чтобы не беспокоить тех, кто по соседств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 Употреблять еду и напитки, приобретенные в столовой, разрешается только в столов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Учащиеся убирают стол после принятия пищ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. 3апрещается приходить в столовую в верхней одежд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8. Учащиеся бережно относятся к имуществу школьной столово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комендации к внешнему виду учащихся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t>1. В школу учащиеся должны приходить в опрятной, деловой одежде, предназначенной для занят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Одежда должна соответствовать возрасту, выражать уважение хозяина к самому себе и обществ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Рекомендуется не применять излишнюю косметику и не носить много украш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В школе все учащиеся ходят в сменной обуви, ее отсутствие является нарушением правил внутреннего распоряд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Спортивная одежда предназначена для урока физической культурой, на других уроках она неумест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Находиться в школе в верхней одежде без особых на то причин не разрешае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 Занятия ритмикой учащиеся посещают в специальной одежде, не сковывающей движ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8.На торжественные общешкольные мероприятия учащиеся приходят в соответствующей фор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.На праздничные вечера, концерты учащиеся выбирают одежду по рекомендации родителей и по своему усмотре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- воспитатель обязан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>1. Уважать человеческое достоинство ученика, видеть в нем личн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Быть нравственным примером для своих уче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Повышать свой профессиональный урове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 Уважать право ребенка на собственное мнение и убежд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 Поддерживать дисциплину методами, исключающими физическое насилие, унижение и оскорбление лич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Предупреждать возможный травматизм д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 Осуществлять дежурство по школе в соответствии с графиком дежур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8. Нести ответственность за жизнь и здоровье учащихся на своем уро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Своевременно выставлять оценки в дневник.</w:t>
      </w:r>
    </w:p>
    <w:p>
      <w:pPr>
        <w:pStyle w:val="Normal"/>
        <w:rPr>
          <w:lang w:val="en-US"/>
        </w:rPr>
      </w:pPr>
      <w:r>
        <w:rPr/>
        <w:t>10. Учитель обязан пускать на урок опоздавш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1. Не выгонять ученика с ур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2.Учитель обязан после звонка отпускать учащихся, так как перемена является временем отдыха, а не учеб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Не отпускать ребёнка из школы во время занятий без записки от родителей или без справки медицинской сестр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4. Оценивать не личность ребенка, а его действия, ответ. Запрещается ставить оценки в журнал по предмету за поведение учащих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5.Не опаздывать на урок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6. Не задавать домашнее задание на каникулярное время учащимся 5-11-х классов ( а 1-4 х и на выходные дни), кроме чтения художественной литерату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7. Учитель обязан отпустить учащегося с урока по его просьбе, получив письменное бъяснение от родителей о причине пропуска, причем родители берут ответственность за жизнь и здоровье ребенка на себ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8. Содержать в порядке свое рабочее место, следить за сохранностью школьного имущества, своевременно сообщать о поломках в соответствующие служб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9. Вернуть в школьную библиотеку методическую и художественную литературу, уходя в очередной отпуск или увольняясь с данного места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Сдавать в конце учебного года заместителю директора по хозяйственной части ТСО.</w:t>
      </w:r>
    </w:p>
    <w:p>
      <w:pPr>
        <w:pStyle w:val="Normal"/>
        <w:rPr>
          <w:lang w:val="en-US"/>
        </w:rPr>
      </w:pPr>
      <w:r>
        <w:rPr/>
        <w:t>21. Использовать современные методики обуч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2. Нести наказание за нанесение ущерба здоровью ребенк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и имеют прав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 На выбор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На прием детей в образовательное учреждение (школу №575) в соответствии с Уставом школы и Законом г.Москвы об общем образовании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На ознакомление с Уставом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 На участие в управлении образовательным учреждением, в котором обучают детей (родительские комитеты классов, Совет школы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 На ознакомление с ходом и содержанием образовательного процесса, а также оценками успеваемости своих д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На перевод ребенка, получившего образование в семье, для продолжения образования в образовательное учреждение при положительной аттест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 При возникновении вопросов обсуждать их с учителем или администрацией школы и обращаться к уполномоченному по правам участников образовательного процес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8. Обеспечивать религиозное и нравственное воспитание детей в соответствии со своими собственными убежден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9. Оказывать добровольную материальную помощь образовательному учреждению в форме, предусмотренной Уставом; ознакомиться с материалами об использовании этих средст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0. Проживающие отдельно от ребенка родители имеют право на посещение родительских собраний, а также на получение информации о своем ребенке, если это не противоречит закону и не наносит вреда ребен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На посещение общешкольных мероприятий.</w:t>
      </w:r>
    </w:p>
    <w:p>
      <w:pPr>
        <w:pStyle w:val="Normal"/>
        <w:rPr>
          <w:lang w:val="en-US"/>
        </w:rPr>
      </w:pPr>
      <w:r>
        <w:rPr/>
        <w:t>11.  Требовать соблюдения прав ребе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2.  На полную информацию об учебном процесс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3.  На дополнительную встречу с учителем по предварительной договорен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4.  Высказывать обоснованную критику в адрес школы на родительских собраниях, а также при встрече с директором шко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5. На своевременную информацию о родительских собраниях и встречах родительской общественности с директором шко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 В случае конфликта между родителем и учителем, между учителем и учащимися, а также в случае конфликта между самими учащимися на перевод ребенка с  согласия ребенка и администрации в другой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и обяз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1. Обеспечивать и защищать права и интересы своих детей, не причиняя вред их физическому и психическому здоровью, нравственному развитию, воспитывать детей, исключая пренебрежительное, грубое, жестокое, унижающее человеческое достоинство обращение, оскорбление, эксплуатац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Обеспечивать условия для своих детей, необходимые для освоения образовательных программ в соответствии с семейным законодательст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 Выполнять Устав образовательного учреж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  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 Обеспечивать в меру своих способностей и финансовых возможностей условия жизни, необходимые для нормального развития ребе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Регулярно посещать родительские собрания, посещать школу по вызову классного руководителя или админист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  Отпускать ребенка на внеклассные школьные мероприятия, если ребенок здоров и сам того жела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8.  Соблюдать внутренний распорядок школы, не отвлекать учителя во время ур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9. Контролировать посещаемость своего ребенка уроков, выполнение домашних заданий и результаты учебного процес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Следить за внешним видом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59:00Z</dcterms:created>
  <dc:creator>Anton</dc:creator>
  <dc:description/>
  <cp:keywords/>
  <dc:language>en-US</dc:language>
  <cp:lastModifiedBy>Anton</cp:lastModifiedBy>
  <dcterms:modified xsi:type="dcterms:W3CDTF">2007-02-15T19:08:00Z</dcterms:modified>
  <cp:revision>1</cp:revision>
  <dc:subject/>
  <dc:title>Права и обязанности учащегося</dc:title>
</cp:coreProperties>
</file>